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182"/>
        <w:gridCol w:w="976"/>
        <w:gridCol w:w="253"/>
        <w:gridCol w:w="233"/>
        <w:gridCol w:w="353"/>
        <w:gridCol w:w="81"/>
        <w:gridCol w:w="320"/>
        <w:gridCol w:w="578"/>
        <w:gridCol w:w="161"/>
        <w:gridCol w:w="28"/>
        <w:gridCol w:w="793"/>
        <w:gridCol w:w="298"/>
        <w:gridCol w:w="72"/>
        <w:gridCol w:w="199"/>
        <w:gridCol w:w="410"/>
        <w:gridCol w:w="221"/>
        <w:gridCol w:w="903"/>
        <w:gridCol w:w="433"/>
        <w:gridCol w:w="554"/>
        <w:gridCol w:w="270"/>
        <w:gridCol w:w="923"/>
      </w:tblGrid>
      <w:tr>
        <w:trPr/>
        <w:tc>
          <w:tcPr>
            <w:tcW w:w="3398" w:type="dxa"/>
            <w:gridSpan w:val="7"/>
            <w:tcBorders>
              <w:bottom w:val="single" w:sz="4" w:space="0" w:color="0070C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8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808080"/>
                <w:sz w:val="14"/>
                <w:szCs w:val="16"/>
                <w:lang w:val="en-US"/>
              </w:rPr>
            </w:r>
          </w:p>
        </w:tc>
        <w:tc>
          <w:tcPr>
            <w:tcW w:w="1858" w:type="dxa"/>
            <w:gridSpan w:val="5"/>
            <w:tcBorders>
              <w:bottom w:val="single" w:sz="4" w:space="0" w:color="0070C0"/>
            </w:tcBorders>
          </w:tcPr>
          <w:p>
            <w:pPr>
              <w:pStyle w:val="Heading1"/>
              <w:spacing w:before="0" w:after="0"/>
              <w:ind w:left="6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70C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70C0"/>
                <w:sz w:val="24"/>
                <w:lang w:val="ru-RU"/>
              </w:rPr>
              <w:t>АНКЕТА</w:t>
            </w:r>
          </w:p>
        </w:tc>
        <w:tc>
          <w:tcPr>
            <w:tcW w:w="3985" w:type="dxa"/>
            <w:gridSpan w:val="9"/>
            <w:tcBorders>
              <w:bottom w:val="single" w:sz="4" w:space="0" w:color="0070C0"/>
            </w:tcBorders>
          </w:tcPr>
          <w:p>
            <w:pPr>
              <w:pStyle w:val="Heading5"/>
              <w:spacing w:lineRule="exact" w:line="140" w:before="0" w:after="0"/>
              <w:jc w:val="right"/>
              <w:rPr>
                <w:rFonts w:ascii="Arial" w:hAnsi="Arial" w:cs="Arial"/>
                <w:b w:val="false"/>
                <w:b w:val="false"/>
                <w:color w:val="80808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808080"/>
                <w:sz w:val="14"/>
                <w:szCs w:val="16"/>
                <w:lang w:val="ru-RU"/>
              </w:rPr>
              <w:t>ИНСТРУКЦИИ</w:t>
            </w:r>
          </w:p>
          <w:p>
            <w:pPr>
              <w:pStyle w:val="Heading5"/>
              <w:spacing w:lineRule="exact" w:line="140" w:before="0" w:after="0"/>
              <w:ind w:left="153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8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808080"/>
                <w:sz w:val="12"/>
                <w:szCs w:val="16"/>
                <w:lang w:val="ru-RU"/>
              </w:rPr>
              <w:t>Пожалуйста, дайте полный и точный ответ на каждый вопрос. ВПИШИТЕ ОТВЕТЫ РАЗБОРЧИВО ИЛИ НАПЕЧАТАЙТЕ. Прочтите внимательно все указания и следуйте им.</w:t>
            </w:r>
            <w:r>
              <w:rPr>
                <w:rFonts w:cs="Arial" w:ascii="Arial" w:hAnsi="Arial"/>
                <w:b w:val="false"/>
                <w:color w:val="808080"/>
                <w:sz w:val="14"/>
                <w:szCs w:val="16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07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Фамили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80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Им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8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18"/>
                <w:szCs w:val="16"/>
              </w:rPr>
              <w:t>Отчеств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  <w:r>
              <w:rPr>
                <w:sz w:val="18"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</w:p>
        </w:tc>
      </w:tr>
      <w:tr>
        <w:trPr/>
        <w:tc>
          <w:tcPr>
            <w:tcW w:w="307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 xml:space="preserve">Дата рождения (дд/мм/гг) </w:t>
            </w:r>
          </w:p>
          <w:p>
            <w:pPr>
              <w:pStyle w:val="Normal"/>
              <w:ind w:left="360" w:hanging="0"/>
              <w:rPr>
                <w:sz w:val="18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80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Место рождения</w:t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i/>
                <w:szCs w:val="16"/>
              </w:rPr>
              <w:instrText xml:space="preserve"> FORMTEXT </w:instrText>
            </w:r>
            <w:bookmarkStart w:id="0" w:name="Text6"/>
            <w:bookmarkEnd w:id="0"/>
            <w:r>
              <w:rPr>
                <w:i/>
                <w:sz w:val="18"/>
                <w:szCs w:val="16"/>
              </w:rPr>
            </w:r>
            <w:r>
              <w:rPr>
                <w:sz w:val="18"/>
                <w:i/>
                <w:szCs w:val="16"/>
              </w:rPr>
              <w:fldChar w:fldCharType="separate"/>
            </w:r>
            <w:r>
              <w:rPr>
                <w:i/>
                <w:sz w:val="18"/>
                <w:szCs w:val="16"/>
              </w:rPr>
              <w:t>     </w:t>
            </w:r>
            <w:r/>
            <w:r>
              <w:rPr>
                <w:sz w:val="18"/>
                <w:i/>
                <w:szCs w:val="16"/>
              </w:rPr>
              <w:fldChar w:fldCharType="end"/>
            </w: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  <w:lang w:val="en-US"/>
              </w:rPr>
            </w:r>
            <w:bookmarkStart w:id="1" w:name="Text6"/>
            <w:bookmarkStart w:id="2" w:name="Text6"/>
            <w:bookmarkEnd w:id="2"/>
          </w:p>
        </w:tc>
        <w:tc>
          <w:tcPr>
            <w:tcW w:w="308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Настоящее гражданство </w:t>
            </w:r>
          </w:p>
          <w:p>
            <w:pPr>
              <w:pStyle w:val="Normal"/>
              <w:rPr>
                <w:i/>
                <w:i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41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емейное положение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Холост/Не замужем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3" w:name="__Fieldmark__6_4099648943"/>
            <w:bookmarkStart w:id="4" w:name="__Fieldmark__6_4099648943"/>
            <w:bookmarkEnd w:id="4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     Женат/Замужем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" w:name="__Fieldmark__7_4099648943"/>
            <w:bookmarkStart w:id="6" w:name="__Fieldmark__7_4099648943"/>
            <w:bookmarkEnd w:id="6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      Проживаю отдельно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7" w:name="__Fieldmark__8_4099648943"/>
            <w:bookmarkStart w:id="8" w:name="__Fieldmark__8_4099648943"/>
            <w:bookmarkEnd w:id="8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       Вдовец (Вдова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9" w:name="__Fieldmark__9_4099648943"/>
            <w:bookmarkStart w:id="10" w:name="__Fieldmark__9_4099648943"/>
            <w:bookmarkEnd w:id="10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       Разведен (а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1" w:name="__Fieldmark__10_4099648943"/>
            <w:bookmarkStart w:id="12" w:name="__Fieldmark__10_4099648943"/>
            <w:bookmarkEnd w:id="12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644" w:type="dxa"/>
            <w:gridSpan w:val="4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Адрес проживания по прописке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лефон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>)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83" w:type="dxa"/>
            <w:gridSpan w:val="10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Адрес проживания в настоящее врем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 xml:space="preserve">Телефон </w:t>
            </w:r>
            <w:r>
              <w:rPr>
                <w:sz w:val="18"/>
                <w:szCs w:val="16"/>
                <w:lang w:val="en-US"/>
              </w:rPr>
              <w:t>/</w:t>
            </w:r>
            <w:r>
              <w:rPr>
                <w:sz w:val="18"/>
                <w:szCs w:val="16"/>
              </w:rPr>
              <w:t xml:space="preserve"> Факс</w:t>
            </w:r>
            <w:r>
              <w:rPr>
                <w:sz w:val="18"/>
                <w:szCs w:val="16"/>
                <w:lang w:val="en-US"/>
              </w:rPr>
              <w:t xml:space="preserve">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/>
              </w:rPr>
              <w:t>)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Мобильный телефон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(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)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44" w:type="dxa"/>
            <w:gridSpan w:val="4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2883" w:type="dxa"/>
            <w:gridSpan w:val="10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Рабочий телефон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) 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-mail:  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Скайп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241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113" w:hanging="284"/>
              <w:jc w:val="both"/>
              <w:rPr>
                <w:sz w:val="18"/>
                <w:szCs w:val="16"/>
              </w:rPr>
            </w:pPr>
            <w:r>
              <w:rPr>
                <w:i/>
                <w:sz w:val="20"/>
              </w:rPr>
              <w:t xml:space="preserve">Место работы и занимаемая должность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41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113" w:hanging="284"/>
              <w:jc w:val="both"/>
              <w:rPr>
                <w:sz w:val="18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ОБРАЗОВАНИЕ (указать университет и дату окончания образования)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241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 xml:space="preserve">Обучение и языковая практика за рубежом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  <w:r>
              <w:rPr>
                <w:sz w:val="18"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ru-RU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  <w:r>
              <w:rPr>
                <w:sz w:val="18"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 xml:space="preserve">   </w:t>
            </w:r>
          </w:p>
        </w:tc>
      </w:tr>
      <w:tr>
        <w:trPr/>
        <w:tc>
          <w:tcPr>
            <w:tcW w:w="9241" w:type="dxa"/>
            <w:gridSpan w:val="21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 xml:space="preserve">ЗНАНИЕ ЯЗЫКОВ. Ваш родной язык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  <w:r>
              <w:rPr>
                <w:sz w:val="18"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left w:val="single" w:sz="4" w:space="0" w:color="0070C0"/>
              <w:bottom w:val="single" w:sz="4" w:space="0" w:color="000000"/>
              <w:right w:val="single" w:sz="4" w:space="0" w:color="0070C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ДРУГИЕ ЯЗЫКИ</w:t>
            </w:r>
          </w:p>
        </w:tc>
        <w:tc>
          <w:tcPr>
            <w:tcW w:w="1815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ЧТЕНИЕ</w:t>
            </w:r>
          </w:p>
        </w:tc>
        <w:tc>
          <w:tcPr>
            <w:tcW w:w="1961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ПИСЬМЕННАЯ РЕЧЬ</w:t>
            </w:r>
          </w:p>
        </w:tc>
        <w:tc>
          <w:tcPr>
            <w:tcW w:w="2103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УСТНАЯ РЕЧЬ</w:t>
            </w:r>
          </w:p>
        </w:tc>
        <w:tc>
          <w:tcPr>
            <w:tcW w:w="218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ПОНИМАНИЕ</w:t>
            </w:r>
          </w:p>
        </w:tc>
      </w:tr>
      <w:tr>
        <w:trPr/>
        <w:tc>
          <w:tcPr>
            <w:tcW w:w="1182" w:type="dxa"/>
            <w:vMerge w:val="continue"/>
            <w:tcBorders>
              <w:left w:val="single" w:sz="4" w:space="0" w:color="0070C0"/>
              <w:bottom w:val="single" w:sz="4" w:space="0" w:color="000000"/>
              <w:right w:val="single" w:sz="4" w:space="0" w:color="0070C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вободно</w:t>
            </w:r>
          </w:p>
        </w:tc>
        <w:tc>
          <w:tcPr>
            <w:tcW w:w="8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о словарем</w:t>
            </w:r>
          </w:p>
        </w:tc>
        <w:tc>
          <w:tcPr>
            <w:tcW w:w="97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вободно</w:t>
            </w:r>
          </w:p>
        </w:tc>
        <w:tc>
          <w:tcPr>
            <w:tcW w:w="982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о словарем</w:t>
            </w:r>
          </w:p>
        </w:tc>
        <w:tc>
          <w:tcPr>
            <w:tcW w:w="97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вободно</w:t>
            </w:r>
          </w:p>
        </w:tc>
        <w:tc>
          <w:tcPr>
            <w:tcW w:w="112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Испытываю трудности</w:t>
            </w:r>
          </w:p>
        </w:tc>
        <w:tc>
          <w:tcPr>
            <w:tcW w:w="98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вободно</w:t>
            </w:r>
          </w:p>
        </w:tc>
        <w:tc>
          <w:tcPr>
            <w:tcW w:w="1193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Испытываю трудности</w:t>
            </w:r>
          </w:p>
        </w:tc>
      </w:tr>
      <w:tr>
        <w:trPr/>
        <w:tc>
          <w:tcPr>
            <w:tcW w:w="1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</w:p>
        </w:tc>
        <w:tc>
          <w:tcPr>
            <w:tcW w:w="976" w:type="dxa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13" w:name="__Fieldmark__28_4099648943"/>
            <w:bookmarkStart w:id="14" w:name="__Fieldmark__28_4099648943"/>
            <w:bookmarkEnd w:id="14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15" w:name="__Fieldmark__29_4099648943"/>
            <w:bookmarkStart w:id="16" w:name="__Fieldmark__29_4099648943"/>
            <w:bookmarkEnd w:id="16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17" w:name="__Fieldmark__30_4099648943"/>
            <w:bookmarkStart w:id="18" w:name="__Fieldmark__30_4099648943"/>
            <w:bookmarkEnd w:id="18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19" w:name="__Fieldmark__31_4099648943"/>
            <w:bookmarkStart w:id="20" w:name="__Fieldmark__31_4099648943"/>
            <w:bookmarkEnd w:id="20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21" w:name="__Fieldmark__32_4099648943"/>
            <w:bookmarkStart w:id="22" w:name="__Fieldmark__32_4099648943"/>
            <w:bookmarkEnd w:id="22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23" w:name="__Fieldmark__33_4099648943"/>
            <w:bookmarkStart w:id="24" w:name="__Fieldmark__33_4099648943"/>
            <w:bookmarkEnd w:id="24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25" w:name="__Fieldmark__34_4099648943"/>
            <w:bookmarkStart w:id="26" w:name="__Fieldmark__34_4099648943"/>
            <w:bookmarkEnd w:id="26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27" w:name="__Fieldmark__35_4099648943"/>
            <w:bookmarkStart w:id="28" w:name="__Fieldmark__35_4099648943"/>
            <w:bookmarkEnd w:id="28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</w:p>
        </w:tc>
        <w:tc>
          <w:tcPr>
            <w:tcW w:w="976" w:type="dxa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29" w:name="__Fieldmark__37_4099648943"/>
            <w:bookmarkStart w:id="30" w:name="__Fieldmark__37_4099648943"/>
            <w:bookmarkEnd w:id="30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39" w:type="dxa"/>
            <w:gridSpan w:val="3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31" w:name="__Fieldmark__38_4099648943"/>
            <w:bookmarkStart w:id="32" w:name="__Fieldmark__38_4099648943"/>
            <w:bookmarkEnd w:id="32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33" w:name="__Fieldmark__39_4099648943"/>
            <w:bookmarkStart w:id="34" w:name="__Fieldmark__39_4099648943"/>
            <w:bookmarkEnd w:id="34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35" w:name="__Fieldmark__40_4099648943"/>
            <w:bookmarkStart w:id="36" w:name="__Fieldmark__40_4099648943"/>
            <w:bookmarkEnd w:id="36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9" w:type="dxa"/>
            <w:gridSpan w:val="4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37" w:name="__Fieldmark__41_4099648943"/>
            <w:bookmarkStart w:id="38" w:name="__Fieldmark__41_4099648943"/>
            <w:bookmarkEnd w:id="38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39" w:name="__Fieldmark__42_4099648943"/>
            <w:bookmarkStart w:id="40" w:name="__Fieldmark__42_4099648943"/>
            <w:bookmarkEnd w:id="40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433" w:type="dxa"/>
            <w:tcBorders>
              <w:left w:val="single" w:sz="4" w:space="0" w:color="008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41" w:name="__Fieldmark__43_4099648943"/>
            <w:bookmarkStart w:id="42" w:name="__Fieldmark__43_4099648943"/>
            <w:bookmarkEnd w:id="42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23" w:type="dxa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43" w:name="__Fieldmark__44_4099648943"/>
            <w:bookmarkStart w:id="44" w:name="__Fieldmark__44_4099648943"/>
            <w:bookmarkEnd w:id="44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</w:p>
        </w:tc>
        <w:tc>
          <w:tcPr>
            <w:tcW w:w="976" w:type="dxa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45" w:name="__Fieldmark__46_4099648943"/>
            <w:bookmarkStart w:id="46" w:name="__Fieldmark__46_4099648943"/>
            <w:bookmarkEnd w:id="46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39" w:type="dxa"/>
            <w:gridSpan w:val="3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47" w:name="__Fieldmark__47_4099648943"/>
            <w:bookmarkStart w:id="48" w:name="__Fieldmark__47_4099648943"/>
            <w:bookmarkEnd w:id="48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49" w:name="__Fieldmark__48_4099648943"/>
            <w:bookmarkStart w:id="50" w:name="__Fieldmark__48_4099648943"/>
            <w:bookmarkEnd w:id="50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51" w:name="__Fieldmark__49_4099648943"/>
            <w:bookmarkStart w:id="52" w:name="__Fieldmark__49_4099648943"/>
            <w:bookmarkEnd w:id="52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9" w:type="dxa"/>
            <w:gridSpan w:val="4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53" w:name="__Fieldmark__50_4099648943"/>
            <w:bookmarkStart w:id="54" w:name="__Fieldmark__50_4099648943"/>
            <w:bookmarkEnd w:id="54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55" w:name="Check10"/>
            <w:bookmarkStart w:id="56" w:name="__Fieldmark__51_4099648943"/>
            <w:bookmarkStart w:id="57" w:name="__Fieldmark__51_4099648943"/>
            <w:bookmarkEnd w:id="55"/>
            <w:bookmarkEnd w:id="57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433" w:type="dxa"/>
            <w:tcBorders>
              <w:left w:val="single" w:sz="4" w:space="0" w:color="008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58" w:name="__Fieldmark__52_4099648943"/>
            <w:bookmarkStart w:id="59" w:name="__Fieldmark__52_4099648943"/>
            <w:bookmarkEnd w:id="59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23" w:type="dxa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0" w:name="__Fieldmark__53_4099648943"/>
            <w:bookmarkStart w:id="61" w:name="__Fieldmark__53_4099648943"/>
            <w:bookmarkEnd w:id="61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</w:p>
        </w:tc>
        <w:tc>
          <w:tcPr>
            <w:tcW w:w="97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2" w:name="__Fieldmark__55_4099648943"/>
            <w:bookmarkStart w:id="63" w:name="__Fieldmark__55_4099648943"/>
            <w:bookmarkEnd w:id="63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4" w:name="__Fieldmark__56_4099648943"/>
            <w:bookmarkStart w:id="65" w:name="__Fieldmark__56_4099648943"/>
            <w:bookmarkEnd w:id="65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6" w:name="__Fieldmark__57_4099648943"/>
            <w:bookmarkStart w:id="67" w:name="__Fieldmark__57_4099648943"/>
            <w:bookmarkEnd w:id="67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8" w:name="__Fieldmark__58_4099648943"/>
            <w:bookmarkStart w:id="69" w:name="__Fieldmark__58_4099648943"/>
            <w:bookmarkEnd w:id="69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9" w:type="dxa"/>
            <w:gridSpan w:val="4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70" w:name="__Fieldmark__59_4099648943"/>
            <w:bookmarkStart w:id="71" w:name="__Fieldmark__59_4099648943"/>
            <w:bookmarkEnd w:id="71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72" w:name="__Fieldmark__60_4099648943"/>
            <w:bookmarkStart w:id="73" w:name="__Fieldmark__60_4099648943"/>
            <w:bookmarkEnd w:id="73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433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74" w:name="__Fieldmark__61_4099648943"/>
            <w:bookmarkStart w:id="75" w:name="__Fieldmark__61_4099648943"/>
            <w:bookmarkEnd w:id="75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23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76" w:name="__Fieldmark__62_4099648943"/>
            <w:bookmarkStart w:id="77" w:name="__Fieldmark__62_4099648943"/>
            <w:bookmarkEnd w:id="77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</w:tr>
      <w:tr>
        <w:trPr>
          <w:trHeight w:val="2811" w:hRule="atLeast"/>
        </w:trPr>
        <w:tc>
          <w:tcPr>
            <w:tcW w:w="9241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Опыт работы (указать полный перечень, начиная с последнего места работы)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 w:eastAsia="en-US"/>
              </w:rP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6"/>
                <w:lang w:val="ru-RU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b w:val="false"/>
                <w:i/>
                <w:sz w:val="18"/>
                <w:szCs w:val="16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9241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кими профессиональными навыками и способностями Вы владеете?:</w:t>
            </w:r>
            <w:r>
              <w:rPr>
                <w:i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241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6"/>
              </w:rPr>
              <w:t xml:space="preserve">Какими компьтерными программами Вы владеете?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жете ли Вы выполнять редакцию и вычитку (корректировку) тескта (сверка с оригиналом, орфоргафические, стилистические ошибки)?</w:t>
            </w:r>
            <w:r>
              <w:rPr>
                <w:i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6"/>
                <w:lang w:val="en-US" w:eastAsia="en-US"/>
              </w:rPr>
              <w:t>     </w:t>
            </w:r>
            <w:r>
              <w:rPr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6"/>
              </w:rPr>
              <w:t>Да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6"/>
              </w:rPr>
              <w:instrText xml:space="preserve"> FORMCHECKBOX </w:instrText>
            </w:r>
            <w:r>
              <w:rPr>
                <w:sz w:val="18"/>
                <w:i/>
                <w:szCs w:val="16"/>
              </w:rPr>
              <w:fldChar w:fldCharType="separate"/>
            </w:r>
            <w:bookmarkStart w:id="78" w:name="__Fieldmark__67_4099648943"/>
            <w:bookmarkStart w:id="79" w:name="__Fieldmark__67_4099648943"/>
            <w:bookmarkEnd w:id="79"/>
            <w:r>
              <w:rPr>
                <w:i/>
                <w:sz w:val="18"/>
                <w:szCs w:val="16"/>
              </w:rPr>
            </w:r>
            <w:r>
              <w:rPr>
                <w:sz w:val="18"/>
                <w:i/>
                <w:szCs w:val="16"/>
              </w:rPr>
              <w:fldChar w:fldCharType="end"/>
            </w:r>
            <w:r>
              <w:rPr>
                <w:i/>
                <w:sz w:val="18"/>
                <w:szCs w:val="16"/>
              </w:rPr>
              <w:t xml:space="preserve"> Нет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6"/>
              </w:rPr>
              <w:instrText xml:space="preserve"> FORMCHECKBOX </w:instrText>
            </w:r>
            <w:r>
              <w:rPr>
                <w:sz w:val="18"/>
                <w:i/>
                <w:szCs w:val="16"/>
              </w:rPr>
              <w:fldChar w:fldCharType="separate"/>
            </w:r>
            <w:bookmarkStart w:id="80" w:name="__Fieldmark__68_4099648943"/>
            <w:bookmarkStart w:id="81" w:name="__Fieldmark__68_4099648943"/>
            <w:bookmarkEnd w:id="81"/>
            <w:r/>
            <w:r>
              <w:rPr>
                <w:sz w:val="18"/>
                <w:i/>
                <w:szCs w:val="16"/>
              </w:rPr>
              <w:fldChar w:fldCharType="end"/>
            </w: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6"/>
                <w:highlight w:val="yellow"/>
              </w:rPr>
              <w:t>Если да, то выполните корректировку нижеприложенного текста с русского на англи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дтверждаю, что сведения, предоставленные мной в ответ на вопросы выше, являются верными, полными и точными, согласно моим знаниям и убежденности.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 (день, месяц, год)  </w:t>
            </w:r>
          </w:p>
        </w:tc>
        <w:tc>
          <w:tcPr>
            <w:tcW w:w="175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82" w:name="Text7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82"/>
          </w:p>
        </w:tc>
        <w:tc>
          <w:tcPr>
            <w:tcW w:w="116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:</w:t>
            </w:r>
          </w:p>
        </w:tc>
        <w:tc>
          <w:tcPr>
            <w:tcW w:w="3913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sectPr>
      <w:headerReference w:type="default" r:id="rId2"/>
      <w:type w:val="continuous"/>
      <w:pgSz w:w="11906" w:h="16838"/>
      <w:pgMar w:left="1985" w:right="680" w:gutter="0" w:header="709" w:top="138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215</wp:posOffset>
          </wp:positionH>
          <wp:positionV relativeFrom="paragraph">
            <wp:posOffset>-304800</wp:posOffset>
          </wp:positionV>
          <wp:extent cx="7454265" cy="10293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1029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/>
        <w:b w:val="false"/>
        <w:szCs w:val="1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27"/>
        </w:tabs>
        <w:ind w:left="227" w:hanging="227"/>
      </w:pPr>
      <w:rPr>
        <w:b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99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18"/>
      <w:szCs w:val="18"/>
    </w:rPr>
  </w:style>
  <w:style w:type="character" w:styleId="WW8Num3z0">
    <w:name w:val="WW8Num3z0"/>
    <w:qFormat/>
    <w:rPr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18"/>
    </w:rPr>
  </w:style>
  <w:style w:type="character" w:styleId="WW8Num7z0">
    <w:name w:val="WW8Num7z0"/>
    <w:qFormat/>
    <w:rPr>
      <w:b/>
      <w:i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olor w:val="FF99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8:00Z</dcterms:created>
  <dc:creator>Customer</dc:creator>
  <dc:description/>
  <cp:keywords/>
  <dc:language>en-US</dc:language>
  <cp:lastModifiedBy>Ирина</cp:lastModifiedBy>
  <cp:lastPrinted>2010-11-13T13:44:00Z</cp:lastPrinted>
  <dcterms:modified xsi:type="dcterms:W3CDTF">2013-11-02T04:09:00Z</dcterms:modified>
  <cp:revision>60</cp:revision>
  <dc:subject/>
  <dc:title>Hjkdhgjkjffhjk</dc:title>
</cp:coreProperties>
</file>